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48"/>
          <w:szCs w:val="48"/>
        </w:rPr>
      </w:pPr>
      <w:r>
        <w:rPr>
          <w:rFonts w:cs="Garamond" w:ascii="Garamond" w:hAnsi="Garamond"/>
          <w:b/>
          <w:bCs/>
          <w:sz w:val="48"/>
          <w:szCs w:val="48"/>
        </w:rPr>
        <w:t>ZI Krachten</w:t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Oefenvragen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Geef 3 voorbeelden van krachten op een boo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el de volgende krachten same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36"/>
          <w:szCs w:val="36"/>
          <w:lang w:val="en-US" w:eastAsia="en-US"/>
        </w:rPr>
      </w:pPr>
      <w:r>
        <w:rPr>
          <w:rFonts w:cs="Garamond" w:ascii="Garamond" w:hAnsi="Garamond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715000" cy="2286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286000"/>
                          <a:chOff x="0" y="0"/>
                          <a:chExt cx="571500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19040" y="114480"/>
                            <a:ext cx="759960" cy="171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9960" cy="148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0520" cy="148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2340">
                                    <a:moveTo>
                                      <a:pt x="240" y="2340"/>
                                    </a:moveTo>
                                    <a:cubicBezTo>
                                      <a:pt x="120" y="1905"/>
                                      <a:pt x="0" y="1470"/>
                                      <a:pt x="60" y="1080"/>
                                    </a:cubicBezTo>
                                    <a:cubicBezTo>
                                      <a:pt x="120" y="690"/>
                                      <a:pt x="510" y="90"/>
                                      <a:pt x="60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9800" y="0"/>
                                <a:ext cx="380520" cy="148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2340">
                                    <a:moveTo>
                                      <a:pt x="240" y="2340"/>
                                    </a:moveTo>
                                    <a:cubicBezTo>
                                      <a:pt x="120" y="1905"/>
                                      <a:pt x="0" y="1470"/>
                                      <a:pt x="60" y="1080"/>
                                    </a:cubicBezTo>
                                    <a:cubicBezTo>
                                      <a:pt x="120" y="690"/>
                                      <a:pt x="510" y="90"/>
                                      <a:pt x="60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1484280"/>
                                <a:ext cx="45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6040" y="1256400"/>
                              <a:ext cx="22788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0"/>
                              <a:ext cx="34236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900">
                                  <a:moveTo>
                                    <a:pt x="0" y="0"/>
                                  </a:moveTo>
                                  <a:cubicBezTo>
                                    <a:pt x="240" y="165"/>
                                    <a:pt x="480" y="330"/>
                                    <a:pt x="540" y="9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570600"/>
                              <a:ext cx="342360" cy="91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440">
                                  <a:moveTo>
                                    <a:pt x="0" y="0"/>
                                  </a:moveTo>
                                  <a:cubicBezTo>
                                    <a:pt x="225" y="150"/>
                                    <a:pt x="450" y="300"/>
                                    <a:pt x="540" y="14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14520" y="1703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7038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1880" y="228600"/>
                            <a:ext cx="759960" cy="171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9960" cy="148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0520" cy="148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2340">
                                    <a:moveTo>
                                      <a:pt x="240" y="2340"/>
                                    </a:moveTo>
                                    <a:cubicBezTo>
                                      <a:pt x="120" y="1905"/>
                                      <a:pt x="0" y="1470"/>
                                      <a:pt x="60" y="1080"/>
                                    </a:cubicBezTo>
                                    <a:cubicBezTo>
                                      <a:pt x="120" y="690"/>
                                      <a:pt x="510" y="90"/>
                                      <a:pt x="60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9440" y="0"/>
                                <a:ext cx="380520" cy="148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2340">
                                    <a:moveTo>
                                      <a:pt x="240" y="2340"/>
                                    </a:moveTo>
                                    <a:cubicBezTo>
                                      <a:pt x="120" y="1905"/>
                                      <a:pt x="0" y="1470"/>
                                      <a:pt x="60" y="1080"/>
                                    </a:cubicBezTo>
                                    <a:cubicBezTo>
                                      <a:pt x="120" y="690"/>
                                      <a:pt x="510" y="90"/>
                                      <a:pt x="60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1484640"/>
                                <a:ext cx="45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6040" y="1256760"/>
                              <a:ext cx="22788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0"/>
                              <a:ext cx="34236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900">
                                  <a:moveTo>
                                    <a:pt x="0" y="0"/>
                                  </a:moveTo>
                                  <a:cubicBezTo>
                                    <a:pt x="240" y="165"/>
                                    <a:pt x="480" y="330"/>
                                    <a:pt x="540" y="9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570960"/>
                              <a:ext cx="342360" cy="91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440">
                                  <a:moveTo>
                                    <a:pt x="0" y="0"/>
                                  </a:moveTo>
                                  <a:cubicBezTo>
                                    <a:pt x="225" y="150"/>
                                    <a:pt x="450" y="300"/>
                                    <a:pt x="540" y="14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547000" y="685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8400" y="778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5520" y="9259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3800" y="1207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040" y="1414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8720" y="15879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0600" y="1045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716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716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6858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W.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8288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T.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180pt" coordorigin="0,0" coordsize="9000,3600">
                <v:rect id="shape_0" stroked="f" o:allowincell="f" style="position:absolute;left:0;top:0;width:8999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60;top:180;width:1196;height:2697">
                  <v:group id="shape_0" style="position:absolute;left:660;top:180;width:1196;height:2338">
                    <v:shape id="shape_0" coordsize="600,2340" path="m240,2340c120,1905,0,1470,60,1080c120,690,510,90,600,0e" stroked="t" o:allowincell="f" style="position:absolute;left:660;top:180;width:598;height:2337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00,2340" path="m240,2340c120,1905,0,1470,60,1080c120,690,510,90,600,0e" stroked="t" o:allowincell="f" style="position:absolute;left:1258;top:180;width:598;height:2337;flip:x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899,2518" to="1617,251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079,2159" to="1437,28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40,900" path="m0,0c240,165,480,330,540,900e" stroked="t" o:allowincell="f" style="position:absolute;left:1259;top:180;width:538;height:89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0,1440" path="m0,0c225,150,450,300,540,1440e" stroked="t" o:allowincell="f" style="position:absolute;left:1259;top:1079;width:538;height:143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968,2683" to="1327,268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8,2683" to="1328,34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420;top:360;width:1196;height:2697">
                  <v:group id="shape_0" style="position:absolute;left:3420;top:360;width:1196;height:2338">
                    <v:shape id="shape_0" coordsize="600,2340" path="m240,2340c120,1905,0,1470,60,1080c120,690,510,90,600,0e" stroked="t" o:allowincell="f" style="position:absolute;left:3420;top:360;width:598;height:2337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00,2340" path="m240,2340c120,1905,0,1470,60,1080c120,690,510,90,600,0e" stroked="t" o:allowincell="f" style="position:absolute;left:4018;top:360;width:598;height:2337;flip:x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59,2698" to="4377,269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839,2339" to="4197,30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40,900" path="m0,0c240,165,480,330,540,900e" stroked="t" o:allowincell="f" style="position:absolute;left:4019;top:360;width:538;height:89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0,1440" path="m0,0c225,150,450,300,540,1440e" stroked="t" o:allowincell="f" style="position:absolute;left:4019;top:1259;width:538;height:143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4011,1080" to="4190,12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8,1226" to="4397,140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55,1458" to="4534,16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0,1902" to="4689,208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9,2227" to="4708,240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5,2501" to="4744,268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2,1647" to="4621,182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900" to="7199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900" to="6300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0;top:108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W.W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288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T.W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tbind de volgende krachten langs de gestippelde werklijn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2171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171880"/>
                          <a:chOff x="0" y="0"/>
                          <a:chExt cx="5715000" cy="2171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3080" y="457200"/>
                            <a:ext cx="759960" cy="171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9960" cy="148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0520" cy="148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2340">
                                    <a:moveTo>
                                      <a:pt x="240" y="2340"/>
                                    </a:moveTo>
                                    <a:cubicBezTo>
                                      <a:pt x="120" y="1905"/>
                                      <a:pt x="0" y="1470"/>
                                      <a:pt x="60" y="1080"/>
                                    </a:cubicBezTo>
                                    <a:cubicBezTo>
                                      <a:pt x="120" y="690"/>
                                      <a:pt x="510" y="90"/>
                                      <a:pt x="60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9440" y="0"/>
                                <a:ext cx="380520" cy="148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2340">
                                    <a:moveTo>
                                      <a:pt x="240" y="2340"/>
                                    </a:moveTo>
                                    <a:cubicBezTo>
                                      <a:pt x="120" y="1905"/>
                                      <a:pt x="0" y="1470"/>
                                      <a:pt x="60" y="1080"/>
                                    </a:cubicBezTo>
                                    <a:cubicBezTo>
                                      <a:pt x="120" y="690"/>
                                      <a:pt x="510" y="90"/>
                                      <a:pt x="60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1484640"/>
                                <a:ext cx="45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6040" y="1256760"/>
                              <a:ext cx="22788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0"/>
                              <a:ext cx="34236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900">
                                  <a:moveTo>
                                    <a:pt x="0" y="0"/>
                                  </a:moveTo>
                                  <a:cubicBezTo>
                                    <a:pt x="240" y="165"/>
                                    <a:pt x="480" y="330"/>
                                    <a:pt x="540" y="9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570960"/>
                              <a:ext cx="342360" cy="91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440">
                                  <a:moveTo>
                                    <a:pt x="0" y="0"/>
                                  </a:moveTo>
                                  <a:cubicBezTo>
                                    <a:pt x="225" y="150"/>
                                    <a:pt x="450" y="300"/>
                                    <a:pt x="540" y="14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0" y="5716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W.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2080" y="17146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T.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57600" y="228600"/>
                            <a:ext cx="757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1448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1448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14480"/>
                            <a:ext cx="13716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9080"/>
                            <a:ext cx="8002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16002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S.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171pt" coordorigin="0,0" coordsize="9000,3420">
                <v:rect id="shape_0" stroked="f" o:allowincell="f" style="position:absolute;left:0;top:0;width:899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40;top:720;width:1196;height:2697">
                  <v:group id="shape_0" style="position:absolute;left:540;top:720;width:1196;height:2338">
                    <v:shape id="shape_0" coordsize="600,2340" path="m240,2340c120,1905,0,1470,60,1080c120,690,510,90,600,0e" stroked="t" o:allowincell="f" style="position:absolute;left:540;top:720;width:598;height:2337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00,2340" path="m240,2340c120,1905,0,1470,60,1080c120,690,510,90,600,0e" stroked="t" o:allowincell="f" style="position:absolute;left:1138;top:720;width:598;height:2337;flip:x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79,3058" to="1497,305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59,2699" to="1317,34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40,900" path="m0,0c240,165,480,330,540,900e" stroked="t" o:allowincell="f" style="position:absolute;left:1139;top:720;width:538;height:89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0,1440" path="m0,0c225,150,450,300,540,1440e" stroked="t" o:allowincell="f" style="position:absolute;left:1139;top:1619;width:538;height:143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7200;top:90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W.W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15;top:270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T.W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08,360" to="2699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08,180" to="1508,215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,1080" to="3059,108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00,180" to="6300,34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40,180" to="8099,179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00,455" to="7559,24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60;top:252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S.W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Wat is een koppel en geef hier 2 voorbeelden v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t is een hefboom en geef hier 2 voorbeelden v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lke krachten zitten er in een hellend koppel en teken deze in de boo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lke krachten vormen een loevend koppel en hoe kan je deze beïnvloeden zodat het koppel minder groot wordt (of zelfs over gaat in een afvallend koppel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arom kan je oploeven in een vlaag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3:33:00Z</dcterms:created>
  <dc:creator>Martijn Briejer</dc:creator>
  <dc:description/>
  <dc:language>en-US</dc:language>
  <cp:lastModifiedBy>Martijn Briejer</cp:lastModifiedBy>
  <dcterms:modified xsi:type="dcterms:W3CDTF">2004-03-11T11:24:00Z</dcterms:modified>
  <cp:revision>3</cp:revision>
  <dc:subject/>
  <dc:title>ZI – Krachten</dc:title>
</cp:coreProperties>
</file>